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41275</wp:posOffset>
                </wp:positionV>
                <wp:extent cx="5189220" cy="618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618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抗生物質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.4pt;margin-top:-3.25pt;width:408.55pt;height:4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抗生物質につい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rFonts w:ascii="HG創英角ﾎﾟｯﾌﾟ体" w:hAnsi="HG創英角ﾎﾟｯﾌﾟ体" w:eastAsia="HG創英角ﾎﾟｯﾌﾟ体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7810</wp:posOffset>
            </wp:positionH>
            <wp:positionV relativeFrom="paragraph">
              <wp:posOffset>139065</wp:posOffset>
            </wp:positionV>
            <wp:extent cx="977900" cy="902335"/>
            <wp:effectExtent l="0" t="0" r="0" b="0"/>
            <wp:wrapTight wrapText="bothSides">
              <wp:wrapPolygon edited="0">
                <wp:start x="9432" y="223"/>
                <wp:lineTo x="7125" y="2042"/>
                <wp:lineTo x="6078" y="3179"/>
                <wp:lineTo x="3562" y="4318"/>
                <wp:lineTo x="-208" y="6360"/>
                <wp:lineTo x="-208" y="7498"/>
                <wp:lineTo x="3353" y="11136"/>
                <wp:lineTo x="1254" y="12274"/>
                <wp:lineTo x="1254" y="13184"/>
                <wp:lineTo x="3562" y="14775"/>
                <wp:lineTo x="3140" y="15684"/>
                <wp:lineTo x="4192" y="18412"/>
                <wp:lineTo x="4192" y="19550"/>
                <wp:lineTo x="9015" y="21369"/>
                <wp:lineTo x="11740" y="21369"/>
                <wp:lineTo x="12999" y="21369"/>
                <wp:lineTo x="13629" y="21369"/>
                <wp:lineTo x="16354" y="18869"/>
                <wp:lineTo x="19079" y="18183"/>
                <wp:lineTo x="19500" y="17050"/>
                <wp:lineTo x="18241" y="14775"/>
                <wp:lineTo x="19288" y="14775"/>
                <wp:lineTo x="21177" y="12274"/>
                <wp:lineTo x="21386" y="11136"/>
                <wp:lineTo x="19288" y="7498"/>
                <wp:lineTo x="21600" y="4318"/>
                <wp:lineTo x="21600" y="3408"/>
                <wp:lineTo x="10480" y="223"/>
                <wp:lineTo x="9432" y="223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36"/>
          <w:szCs w:val="28"/>
        </w:rPr>
        <w:t>抗生物質とは・・・　</w:t>
      </w:r>
    </w:p>
    <w:p>
      <w:pPr>
        <w:pStyle w:val="Normal"/>
        <w:spacing w:lineRule="exact" w:line="34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E" w:hAnsi="AR丸ゴシック体E" w:eastAsia="AR丸ゴシック体E"/>
          <w:sz w:val="28"/>
          <w:szCs w:val="28"/>
        </w:rPr>
        <w:t>　</w:t>
      </w:r>
      <w:r>
        <w:rPr>
          <w:rFonts w:ascii="AR丸ゴシック体E" w:hAnsi="AR丸ゴシック体E" w:eastAsia="AR丸ゴシック体E"/>
          <w:sz w:val="32"/>
          <w:szCs w:val="28"/>
        </w:rPr>
        <w:t>　</w:t>
      </w:r>
      <w:r>
        <w:rPr>
          <w:rFonts w:ascii="AR丸ゴシック体M" w:hAnsi="AR丸ゴシック体M" w:eastAsia="AR丸ゴシック体M"/>
          <w:sz w:val="32"/>
          <w:szCs w:val="28"/>
        </w:rPr>
        <w:t>「抗生物質」とは、細菌による感染症や二次的な感染</w:t>
      </w:r>
    </w:p>
    <w:p>
      <w:pPr>
        <w:pStyle w:val="Normal"/>
        <w:spacing w:lineRule="exact" w:line="340"/>
        <w:ind w:firstLine="64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の予防に使われる薬です。</w: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  <w:lang w:val="en-US" w:eastAsia="en-US"/>
        </w:rPr>
      </w:pPr>
      <w:r>
        <w:rPr>
          <w:rFonts w:eastAsia="AR丸ゴシック体E" w:ascii="AR丸ゴシック体E" w:hAnsi="AR丸ゴシック体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212725</wp:posOffset>
                </wp:positionV>
                <wp:extent cx="6165215" cy="147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今日処方されたお薬の名前【　　　　　　　　　　　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お薬の系統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ペニシリン系　セフェム系　マクロライド系　テトラサイクリン系　ホスホマイシン系　　その他（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丸ゴシック体E" w:hAnsi="AR丸ゴシック体E" w:eastAsia="AR丸ゴシック体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E" w:ascii="AR丸ゴシック体E" w:hAnsi="AR丸ゴシック体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116.3pt;mso-wrap-distance-left:9.05pt;mso-wrap-distance-right:9.05pt;mso-wrap-distance-top:0pt;mso-wrap-distance-bottom:0pt;margin-top:16.75pt;mso-position-vertical-relative:text;margin-left:3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今日処方されたお薬の名前【　　　　　　　　　　　　　　　　　　　　　　　　　　　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お薬の系統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ペニシリン系　セフェム系　マクロライド系　テトラサイクリン系　ホスホマイシン系　　その他（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丸ゴシック体E" w:hAnsi="AR丸ゴシック体E" w:eastAsia="AR丸ゴシック体E"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E" w:ascii="AR丸ゴシック体E" w:hAnsi="AR丸ゴシック体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eastAsia="AR丸ゴシック体E" w:ascii="AR丸ゴシック体E" w:hAnsi="AR丸ゴシック体E"/>
          <w:sz w:val="28"/>
          <w:szCs w:val="28"/>
        </w:rPr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eastAsia="AR丸ゴシック体E" w:ascii="AR丸ゴシック体E" w:hAnsi="AR丸ゴシック体E"/>
          <w:sz w:val="28"/>
          <w:szCs w:val="28"/>
        </w:rPr>
      </w:r>
    </w:p>
    <w:p>
      <w:pPr>
        <w:pStyle w:val="Style18"/>
        <w:ind w:left="360" w:hanging="0"/>
        <w:rPr>
          <w:rFonts w:ascii="HG創英角ﾎﾟｯﾌﾟ体" w:hAnsi="HG創英角ﾎﾟｯﾌﾟ体" w:eastAsia="HG創英角ﾎﾟｯﾌﾟ体"/>
          <w:sz w:val="36"/>
          <w:szCs w:val="28"/>
        </w:rPr>
      </w:pPr>
      <w:r>
        <w:rPr>
          <w:rFonts w:eastAsia="HG創英角ﾎﾟｯﾌﾟ体" w:ascii="HG創英角ﾎﾟｯﾌﾟ体" w:hAnsi="HG創英角ﾎﾟｯﾌﾟ体"/>
          <w:sz w:val="36"/>
          <w:szCs w:val="28"/>
        </w:rPr>
      </w:r>
    </w:p>
    <w:p>
      <w:pPr>
        <w:pStyle w:val="Style18"/>
        <w:numPr>
          <w:ilvl w:val="0"/>
          <w:numId w:val="2"/>
        </w:numPr>
        <w:rPr>
          <w:rFonts w:ascii="HG創英角ﾎﾟｯﾌﾟ体" w:hAnsi="HG創英角ﾎﾟｯﾌﾟ体" w:eastAsia="HG創英角ﾎﾟｯﾌﾟ体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7810</wp:posOffset>
            </wp:positionH>
            <wp:positionV relativeFrom="paragraph">
              <wp:posOffset>93345</wp:posOffset>
            </wp:positionV>
            <wp:extent cx="1258570" cy="1139825"/>
            <wp:effectExtent l="0" t="0" r="0" b="0"/>
            <wp:wrapTight wrapText="bothSides">
              <wp:wrapPolygon edited="0">
                <wp:start x="7681" y="2324"/>
                <wp:lineTo x="6341" y="2495"/>
                <wp:lineTo x="3247" y="4479"/>
                <wp:lineTo x="3247" y="5216"/>
                <wp:lineTo x="2577" y="6464"/>
                <wp:lineTo x="1958" y="8051"/>
                <wp:lineTo x="1597" y="10944"/>
                <wp:lineTo x="2577" y="13836"/>
                <wp:lineTo x="4742" y="16728"/>
                <wp:lineTo x="3247" y="17805"/>
                <wp:lineTo x="3557" y="18486"/>
                <wp:lineTo x="15362" y="18712"/>
                <wp:lineTo x="17785" y="18712"/>
                <wp:lineTo x="18609" y="18712"/>
                <wp:lineTo x="19589" y="17408"/>
                <wp:lineTo x="19434" y="16728"/>
                <wp:lineTo x="18300" y="13836"/>
                <wp:lineTo x="19125" y="10944"/>
                <wp:lineTo x="20104" y="5556"/>
                <wp:lineTo x="20104" y="4819"/>
                <wp:lineTo x="11908" y="2495"/>
                <wp:lineTo x="10103" y="2324"/>
                <wp:lineTo x="7681" y="2324"/>
              </wp:wrapPolygon>
            </wp:wrapTight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36"/>
          <w:szCs w:val="28"/>
        </w:rPr>
        <w:t>服用するときの注意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抗生物質の効果を発揮するためには、用法・用量を守って服用しましょう。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お薬によってはジュースなどに混ぜると苦みが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3815</wp:posOffset>
            </wp:positionH>
            <wp:positionV relativeFrom="paragraph">
              <wp:posOffset>55245</wp:posOffset>
            </wp:positionV>
            <wp:extent cx="1187450" cy="1068705"/>
            <wp:effectExtent l="0" t="0" r="0" b="0"/>
            <wp:wrapTight wrapText="bothSides">
              <wp:wrapPolygon edited="0">
                <wp:start x="14330" y="736"/>
                <wp:lineTo x="8454" y="1927"/>
                <wp:lineTo x="7577" y="2267"/>
                <wp:lineTo x="7062" y="6917"/>
                <wp:lineTo x="6185" y="9980"/>
                <wp:lineTo x="7217" y="19620"/>
                <wp:lineTo x="8093" y="20414"/>
                <wp:lineTo x="8454" y="20414"/>
                <wp:lineTo x="11908" y="20414"/>
                <wp:lineTo x="12423" y="20414"/>
                <wp:lineTo x="12939" y="19280"/>
                <wp:lineTo x="13300" y="16161"/>
                <wp:lineTo x="14124" y="9980"/>
                <wp:lineTo x="15516" y="6917"/>
                <wp:lineTo x="16238" y="6917"/>
                <wp:lineTo x="16548" y="5556"/>
                <wp:lineTo x="15155" y="736"/>
                <wp:lineTo x="14330" y="736"/>
              </wp:wrapPolygon>
            </wp:wrapTight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2"/>
          <w:szCs w:val="28"/>
        </w:rPr>
        <w:t>強くなる場合があります。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服用方法については薬剤師にご相談ください。　　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　　　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eastAsia="AR丸ゴシック体M" w:ascii="AR丸ゴシック体M" w:hAnsi="AR丸ゴシック体M"/>
          <w:sz w:val="32"/>
          <w:szCs w:val="28"/>
        </w:rPr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抗生物質の効果が得られないまま長期使用を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続けたり、のんだりのまなかったりすると、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173355</wp:posOffset>
            </wp:positionV>
            <wp:extent cx="1605915" cy="1460500"/>
            <wp:effectExtent l="0" t="0" r="0" b="0"/>
            <wp:wrapTight wrapText="bothSides">
              <wp:wrapPolygon edited="0">
                <wp:start x="9175" y="5216"/>
                <wp:lineTo x="8660" y="5499"/>
                <wp:lineTo x="6341" y="7314"/>
                <wp:lineTo x="5876" y="9299"/>
                <wp:lineTo x="5980" y="9980"/>
                <wp:lineTo x="8145" y="11964"/>
                <wp:lineTo x="7629" y="14233"/>
                <wp:lineTo x="7629" y="14516"/>
                <wp:lineTo x="8299" y="16217"/>
                <wp:lineTo x="8402" y="16217"/>
                <wp:lineTo x="14279" y="16217"/>
                <wp:lineTo x="14537" y="14233"/>
                <wp:lineTo x="12372" y="11964"/>
                <wp:lineTo x="13145" y="11964"/>
                <wp:lineTo x="15567" y="10263"/>
                <wp:lineTo x="15671" y="9697"/>
                <wp:lineTo x="15413" y="8165"/>
                <wp:lineTo x="15206" y="7428"/>
                <wp:lineTo x="12217" y="5216"/>
                <wp:lineTo x="12114" y="5216"/>
                <wp:lineTo x="9175" y="5216"/>
              </wp:wrapPolygon>
            </wp:wrapTight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2"/>
          <w:szCs w:val="28"/>
        </w:rPr>
        <w:t>効果が出ないだけでなく、抗生物質が効かなくなる「耐性菌」の発生につながることもあります。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eastAsia="AR丸ゴシック体M" w:ascii="AR丸ゴシック体M" w:hAnsi="AR丸ゴシック体M"/>
          <w:sz w:val="32"/>
          <w:szCs w:val="28"/>
        </w:rPr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副作用がなければ、医師の指示通り最後まで服用を続けましょう。</w:t>
      </w:r>
    </w:p>
    <w:p>
      <w:pPr>
        <w:pStyle w:val="Style18"/>
        <w:ind w:left="360" w:hanging="0"/>
        <w:rPr>
          <w:rFonts w:ascii="HG創英角ﾎﾟｯﾌﾟ体" w:hAnsi="HG創英角ﾎﾟｯﾌﾟ体" w:eastAsia="HG創英角ﾎﾟｯﾌﾟ体"/>
          <w:sz w:val="32"/>
          <w:szCs w:val="28"/>
        </w:rPr>
      </w:pPr>
      <w:r>
        <w:rPr>
          <w:rFonts w:ascii="HG創英角ﾎﾟｯﾌﾟ体" w:hAnsi="HG創英角ﾎﾟｯﾌﾟ体" w:eastAsia="HG創英角ﾎﾟｯﾌﾟ体"/>
          <w:sz w:val="32"/>
          <w:szCs w:val="28"/>
        </w:rPr>
        <w:t>　　　　　　　　　　　　　　　　　</w:t>
      </w:r>
    </w:p>
    <w:p>
      <w:pPr>
        <w:pStyle w:val="Style18"/>
        <w:numPr>
          <w:ilvl w:val="0"/>
          <w:numId w:val="2"/>
        </w:numPr>
        <w:rPr>
          <w:rFonts w:ascii="HG創英角ﾎﾟｯﾌﾟ体" w:hAnsi="HG創英角ﾎﾟｯﾌﾟ体" w:eastAsia="HG創英角ﾎﾟｯﾌﾟ体"/>
          <w:sz w:val="36"/>
          <w:szCs w:val="28"/>
        </w:rPr>
      </w:pPr>
      <w:r>
        <w:rPr>
          <w:rFonts w:ascii="HG創英角ﾎﾟｯﾌﾟ体" w:hAnsi="HG創英角ﾎﾟｯﾌﾟ体" w:eastAsia="HG創英角ﾎﾟｯﾌﾟ体"/>
          <w:sz w:val="36"/>
          <w:szCs w:val="28"/>
        </w:rPr>
        <w:t>主な副作用</w:t>
      </w:r>
    </w:p>
    <w:p>
      <w:pPr>
        <w:pStyle w:val="Style18"/>
        <w:ind w:left="360" w:hanging="0"/>
        <w:rPr>
          <w:rFonts w:ascii="HG創英角ﾎﾟｯﾌﾟ体" w:hAnsi="HG創英角ﾎﾟｯﾌﾟ体" w:eastAsia="HG創英角ﾎﾟｯﾌﾟ体"/>
          <w:sz w:val="32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5610</wp:posOffset>
            </wp:positionH>
            <wp:positionV relativeFrom="paragraph">
              <wp:posOffset>283210</wp:posOffset>
            </wp:positionV>
            <wp:extent cx="1278255" cy="95885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335</wp:posOffset>
                </wp:positionH>
                <wp:positionV relativeFrom="paragraph">
                  <wp:posOffset>98425</wp:posOffset>
                </wp:positionV>
                <wp:extent cx="4623435" cy="1151255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・主な副作用は、発疹やかゆみなどの皮膚症状、下痢・軟便・腹痛・食欲不振などの胃腸障害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・「副作用かな？」と思ったらすぐに中止するのではなく、医師か薬剤師に相談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96.65pt;mso-wrap-distance-left:9.05pt;mso-wrap-distance-right:9.05pt;mso-wrap-distance-top:0pt;mso-wrap-distance-bottom:0pt;margin-top:7.75pt;mso-position-vertical-relative:text;margin-left:51.0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・主な副作用は、発疹やかゆみなどの皮膚症状、下痢・軟便・腹痛・食欲不振などの胃腸障害で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・「副作用かな？」と思ったらすぐに中止するのではなく、医師か薬剤師に相談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ascii="AR丸ゴシック体E" w:hAnsi="AR丸ゴシック体E" w:eastAsia="AR丸ゴシック体E"/>
          <w:sz w:val="28"/>
          <w:szCs w:val="28"/>
        </w:rPr>
        <w:t>　　　　　　　　　　　　　　　　　　　　　　　　　　</w: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eastAsia="AR丸ゴシック体E" w:ascii="AR丸ゴシック体E" w:hAnsi="AR丸ゴシック体E"/>
          <w:sz w:val="28"/>
          <w:szCs w:val="28"/>
        </w:rPr>
      </w:r>
    </w:p>
    <w:p>
      <w:pPr>
        <w:pStyle w:val="Style18"/>
        <w:ind w:left="360" w:firstLine="6160"/>
        <w:jc w:val="right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28"/>
          <w:szCs w:val="28"/>
        </w:rPr>
        <w:t>　</w:t>
      </w:r>
      <w:r>
        <w:rPr>
          <w:rFonts w:ascii="AR丸ゴシック体M" w:hAnsi="AR丸ゴシック体M" w:eastAsia="AR丸ゴシック体M"/>
          <w:sz w:val="32"/>
          <w:szCs w:val="28"/>
        </w:rPr>
        <w:t>あすか薬局　</w:t>
      </w:r>
      <w:r>
        <w:rPr>
          <w:rFonts w:eastAsia="AR丸ゴシック体M" w:ascii="AR丸ゴシック体M" w:hAnsi="AR丸ゴシック体M"/>
          <w:sz w:val="32"/>
          <w:szCs w:val="28"/>
        </w:rPr>
        <w:t>H24.04.01</w:t>
      </w:r>
    </w:p>
    <w:p>
      <w:pPr>
        <w:pStyle w:val="Normal"/>
        <w:rPr>
          <w:rFonts w:ascii="AR丸ゴシック体M" w:hAnsi="AR丸ゴシック体M" w:eastAsia="AR丸ゴシック体M"/>
          <w:sz w:val="32"/>
          <w:szCs w:val="28"/>
          <w:lang w:val="en-US" w:eastAsia="en-US"/>
        </w:rPr>
      </w:pPr>
      <w:r>
        <w:rPr>
          <w:rFonts w:eastAsia="AR丸ゴシック体M" w:ascii="AR丸ゴシック体M" w:hAnsi="AR丸ゴシック体M"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2780</wp:posOffset>
                </wp:positionH>
                <wp:positionV relativeFrom="paragraph">
                  <wp:posOffset>-41275</wp:posOffset>
                </wp:positionV>
                <wp:extent cx="5189220" cy="618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618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抗生物質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-3.25pt;width:408.55pt;height:4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抗生物質につい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HG創英角ﾎﾟｯﾌﾟ体" w:hAnsi="HG創英角ﾎﾟｯﾌﾟ体" w:eastAsia="HG創英角ﾎﾟｯﾌﾟ体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7810</wp:posOffset>
            </wp:positionH>
            <wp:positionV relativeFrom="paragraph">
              <wp:posOffset>139065</wp:posOffset>
            </wp:positionV>
            <wp:extent cx="977900" cy="902335"/>
            <wp:effectExtent l="0" t="0" r="0" b="0"/>
            <wp:wrapTight wrapText="bothSides">
              <wp:wrapPolygon edited="0">
                <wp:start x="9432" y="223"/>
                <wp:lineTo x="7125" y="2042"/>
                <wp:lineTo x="6078" y="3179"/>
                <wp:lineTo x="3562" y="4318"/>
                <wp:lineTo x="-208" y="6360"/>
                <wp:lineTo x="-208" y="7498"/>
                <wp:lineTo x="3353" y="11136"/>
                <wp:lineTo x="1254" y="12274"/>
                <wp:lineTo x="1254" y="13184"/>
                <wp:lineTo x="3562" y="14775"/>
                <wp:lineTo x="3140" y="15684"/>
                <wp:lineTo x="4192" y="18412"/>
                <wp:lineTo x="4192" y="19550"/>
                <wp:lineTo x="9015" y="21369"/>
                <wp:lineTo x="11740" y="21369"/>
                <wp:lineTo x="12999" y="21369"/>
                <wp:lineTo x="13629" y="21369"/>
                <wp:lineTo x="16354" y="18869"/>
                <wp:lineTo x="19079" y="18183"/>
                <wp:lineTo x="19500" y="17050"/>
                <wp:lineTo x="18241" y="14775"/>
                <wp:lineTo x="19288" y="14775"/>
                <wp:lineTo x="21177" y="12274"/>
                <wp:lineTo x="21386" y="11136"/>
                <wp:lineTo x="19288" y="7498"/>
                <wp:lineTo x="21600" y="4318"/>
                <wp:lineTo x="21600" y="3408"/>
                <wp:lineTo x="10480" y="223"/>
                <wp:lineTo x="9432" y="223"/>
              </wp:wrapPolygon>
            </wp:wrapTight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36"/>
          <w:szCs w:val="28"/>
        </w:rPr>
        <w:t>抗生物質とは・・・　</w:t>
      </w:r>
    </w:p>
    <w:p>
      <w:pPr>
        <w:pStyle w:val="Normal"/>
        <w:spacing w:lineRule="exact" w:line="34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E" w:hAnsi="AR丸ゴシック体E" w:eastAsia="AR丸ゴシック体E"/>
          <w:sz w:val="28"/>
          <w:szCs w:val="28"/>
        </w:rPr>
        <w:t>　</w:t>
      </w:r>
      <w:r>
        <w:rPr>
          <w:rFonts w:ascii="AR丸ゴシック体E" w:hAnsi="AR丸ゴシック体E" w:eastAsia="AR丸ゴシック体E"/>
          <w:sz w:val="32"/>
          <w:szCs w:val="28"/>
        </w:rPr>
        <w:t>　</w:t>
      </w:r>
      <w:r>
        <w:rPr>
          <w:rFonts w:ascii="AR丸ゴシック体M" w:hAnsi="AR丸ゴシック体M" w:eastAsia="AR丸ゴシック体M"/>
          <w:sz w:val="32"/>
          <w:szCs w:val="28"/>
        </w:rPr>
        <w:t>「抗生物質」とは、細菌による感染症や二次的な感染</w:t>
      </w:r>
    </w:p>
    <w:p>
      <w:pPr>
        <w:pStyle w:val="Normal"/>
        <w:spacing w:lineRule="exact" w:line="340"/>
        <w:ind w:firstLine="64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の予防に使われる薬です。</w: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  <w:lang w:val="en-US" w:eastAsia="en-US"/>
        </w:rPr>
      </w:pPr>
      <w:r>
        <w:rPr>
          <w:rFonts w:eastAsia="AR丸ゴシック体E" w:ascii="AR丸ゴシック体E" w:hAnsi="AR丸ゴシック体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212725</wp:posOffset>
                </wp:positionV>
                <wp:extent cx="6165215" cy="1477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今日処方されたお薬の名前【　　　　　　　　　　　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お薬の系統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ペニシリン系　セフェム系　マクロライド系　テトラサイクリン系　ホスホマイシン系　　その他（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丸ゴシック体E" w:hAnsi="AR丸ゴシック体E" w:eastAsia="AR丸ゴシック体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E" w:ascii="AR丸ゴシック体E" w:hAnsi="AR丸ゴシック体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116.3pt;mso-wrap-distance-left:9.05pt;mso-wrap-distance-right:9.05pt;mso-wrap-distance-top:0pt;mso-wrap-distance-bottom:0pt;margin-top:16.75pt;mso-position-vertical-relative:text;margin-left:3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今日処方されたお薬の名前【　　　　　　　　　　　　　　　　　　　　　　　　　　　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お薬の系統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ペニシリン系　セフェム系　マクロライド系　テトラサイクリン系　ホスホマイシン系　　その他（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丸ゴシック体E" w:hAnsi="AR丸ゴシック体E" w:eastAsia="AR丸ゴシック体E"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E" w:ascii="AR丸ゴシック体E" w:hAnsi="AR丸ゴシック体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eastAsia="AR丸ゴシック体E" w:ascii="AR丸ゴシック体E" w:hAnsi="AR丸ゴシック体E"/>
          <w:sz w:val="28"/>
          <w:szCs w:val="28"/>
        </w:rPr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eastAsia="AR丸ゴシック体E" w:ascii="AR丸ゴシック体E" w:hAnsi="AR丸ゴシック体E"/>
          <w:sz w:val="28"/>
          <w:szCs w:val="28"/>
        </w:rPr>
      </w:r>
    </w:p>
    <w:p>
      <w:pPr>
        <w:pStyle w:val="Style18"/>
        <w:ind w:left="360" w:hanging="0"/>
        <w:rPr>
          <w:rFonts w:ascii="HG創英角ﾎﾟｯﾌﾟ体" w:hAnsi="HG創英角ﾎﾟｯﾌﾟ体" w:eastAsia="HG創英角ﾎﾟｯﾌﾟ体"/>
          <w:sz w:val="36"/>
          <w:szCs w:val="28"/>
        </w:rPr>
      </w:pPr>
      <w:r>
        <w:rPr>
          <w:rFonts w:eastAsia="HG創英角ﾎﾟｯﾌﾟ体" w:ascii="HG創英角ﾎﾟｯﾌﾟ体" w:hAnsi="HG創英角ﾎﾟｯﾌﾟ体"/>
          <w:sz w:val="36"/>
          <w:szCs w:val="28"/>
        </w:rPr>
      </w:r>
    </w:p>
    <w:p>
      <w:pPr>
        <w:pStyle w:val="Style18"/>
        <w:numPr>
          <w:ilvl w:val="0"/>
          <w:numId w:val="1"/>
        </w:numPr>
        <w:rPr>
          <w:rFonts w:ascii="HG創英角ﾎﾟｯﾌﾟ体" w:hAnsi="HG創英角ﾎﾟｯﾌﾟ体" w:eastAsia="HG創英角ﾎﾟｯﾌﾟ体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7810</wp:posOffset>
            </wp:positionH>
            <wp:positionV relativeFrom="paragraph">
              <wp:posOffset>93345</wp:posOffset>
            </wp:positionV>
            <wp:extent cx="1258570" cy="1139825"/>
            <wp:effectExtent l="0" t="0" r="0" b="0"/>
            <wp:wrapTight wrapText="bothSides">
              <wp:wrapPolygon edited="0">
                <wp:start x="7681" y="2324"/>
                <wp:lineTo x="6341" y="2495"/>
                <wp:lineTo x="3247" y="4479"/>
                <wp:lineTo x="3247" y="5216"/>
                <wp:lineTo x="2577" y="6464"/>
                <wp:lineTo x="1958" y="8051"/>
                <wp:lineTo x="1597" y="10944"/>
                <wp:lineTo x="2577" y="13836"/>
                <wp:lineTo x="4742" y="16728"/>
                <wp:lineTo x="3247" y="17805"/>
                <wp:lineTo x="3557" y="18486"/>
                <wp:lineTo x="15362" y="18712"/>
                <wp:lineTo x="17785" y="18712"/>
                <wp:lineTo x="18609" y="18712"/>
                <wp:lineTo x="19589" y="17408"/>
                <wp:lineTo x="19434" y="16728"/>
                <wp:lineTo x="18300" y="13836"/>
                <wp:lineTo x="19125" y="10944"/>
                <wp:lineTo x="20104" y="5556"/>
                <wp:lineTo x="20104" y="4819"/>
                <wp:lineTo x="11908" y="2495"/>
                <wp:lineTo x="10103" y="2324"/>
                <wp:lineTo x="7681" y="2324"/>
              </wp:wrapPolygon>
            </wp:wrapTight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36"/>
          <w:szCs w:val="28"/>
        </w:rPr>
        <w:t>服用するときの注意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抗生物質の効果を発揮するためには、用法・用量を守って服用しましょう。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お薬によってはジュースなどに混ぜると苦みが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3815</wp:posOffset>
            </wp:positionH>
            <wp:positionV relativeFrom="paragraph">
              <wp:posOffset>55245</wp:posOffset>
            </wp:positionV>
            <wp:extent cx="1187450" cy="1068705"/>
            <wp:effectExtent l="0" t="0" r="0" b="0"/>
            <wp:wrapTight wrapText="bothSides">
              <wp:wrapPolygon edited="0">
                <wp:start x="14330" y="736"/>
                <wp:lineTo x="8454" y="1927"/>
                <wp:lineTo x="7577" y="2267"/>
                <wp:lineTo x="7062" y="6917"/>
                <wp:lineTo x="6185" y="9980"/>
                <wp:lineTo x="7217" y="19620"/>
                <wp:lineTo x="8093" y="20414"/>
                <wp:lineTo x="8454" y="20414"/>
                <wp:lineTo x="11908" y="20414"/>
                <wp:lineTo x="12423" y="20414"/>
                <wp:lineTo x="12939" y="19280"/>
                <wp:lineTo x="13300" y="16161"/>
                <wp:lineTo x="14124" y="9980"/>
                <wp:lineTo x="15516" y="6917"/>
                <wp:lineTo x="16238" y="6917"/>
                <wp:lineTo x="16548" y="5556"/>
                <wp:lineTo x="15155" y="736"/>
                <wp:lineTo x="14330" y="736"/>
              </wp:wrapPolygon>
            </wp:wrapTight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2"/>
          <w:szCs w:val="28"/>
        </w:rPr>
        <w:t>強くなる場合があります。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服用方法については薬剤師にご相談ください。　　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　　　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eastAsia="AR丸ゴシック体M" w:ascii="AR丸ゴシック体M" w:hAnsi="AR丸ゴシック体M"/>
          <w:sz w:val="32"/>
          <w:szCs w:val="28"/>
        </w:rPr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抗生物質の効果が得られないまま長期使用を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続けたり、のんだりのまなかったりすると、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470</wp:posOffset>
            </wp:positionH>
            <wp:positionV relativeFrom="paragraph">
              <wp:posOffset>173355</wp:posOffset>
            </wp:positionV>
            <wp:extent cx="1605915" cy="1460500"/>
            <wp:effectExtent l="0" t="0" r="0" b="0"/>
            <wp:wrapTight wrapText="bothSides">
              <wp:wrapPolygon edited="0">
                <wp:start x="9175" y="5216"/>
                <wp:lineTo x="8660" y="5499"/>
                <wp:lineTo x="6341" y="7314"/>
                <wp:lineTo x="5876" y="9299"/>
                <wp:lineTo x="5980" y="9980"/>
                <wp:lineTo x="8145" y="11964"/>
                <wp:lineTo x="7629" y="14233"/>
                <wp:lineTo x="7629" y="14516"/>
                <wp:lineTo x="8299" y="16217"/>
                <wp:lineTo x="8402" y="16217"/>
                <wp:lineTo x="14279" y="16217"/>
                <wp:lineTo x="14537" y="14233"/>
                <wp:lineTo x="12372" y="11964"/>
                <wp:lineTo x="13145" y="11964"/>
                <wp:lineTo x="15567" y="10263"/>
                <wp:lineTo x="15671" y="9697"/>
                <wp:lineTo x="15413" y="8165"/>
                <wp:lineTo x="15206" y="7428"/>
                <wp:lineTo x="12217" y="5216"/>
                <wp:lineTo x="12114" y="5216"/>
                <wp:lineTo x="9175" y="5216"/>
              </wp:wrapPolygon>
            </wp:wrapTight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2"/>
          <w:szCs w:val="28"/>
        </w:rPr>
        <w:t>効果が出ないだけでなく、抗生物質が効かなくなる「耐性菌」の発生につながることもあります。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eastAsia="AR丸ゴシック体M" w:ascii="AR丸ゴシック体M" w:hAnsi="AR丸ゴシック体M"/>
          <w:sz w:val="32"/>
          <w:szCs w:val="28"/>
        </w:rPr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副作用がなければ、医師の指示通り最後まで服用を続けましょう。</w:t>
      </w:r>
    </w:p>
    <w:p>
      <w:pPr>
        <w:pStyle w:val="Style18"/>
        <w:ind w:left="360" w:hanging="0"/>
        <w:rPr>
          <w:rFonts w:ascii="HG創英角ﾎﾟｯﾌﾟ体" w:hAnsi="HG創英角ﾎﾟｯﾌﾟ体" w:eastAsia="HG創英角ﾎﾟｯﾌﾟ体"/>
          <w:sz w:val="32"/>
          <w:szCs w:val="28"/>
        </w:rPr>
      </w:pPr>
      <w:r>
        <w:rPr>
          <w:rFonts w:ascii="HG創英角ﾎﾟｯﾌﾟ体" w:hAnsi="HG創英角ﾎﾟｯﾌﾟ体" w:eastAsia="HG創英角ﾎﾟｯﾌﾟ体"/>
          <w:sz w:val="32"/>
          <w:szCs w:val="28"/>
        </w:rPr>
        <w:t>　　　　　　　　　　　　　　　　　</w:t>
      </w:r>
    </w:p>
    <w:p>
      <w:pPr>
        <w:pStyle w:val="Style18"/>
        <w:numPr>
          <w:ilvl w:val="0"/>
          <w:numId w:val="1"/>
        </w:numPr>
        <w:rPr>
          <w:rFonts w:ascii="HG創英角ﾎﾟｯﾌﾟ体" w:hAnsi="HG創英角ﾎﾟｯﾌﾟ体" w:eastAsia="HG創英角ﾎﾟｯﾌﾟ体"/>
          <w:sz w:val="36"/>
          <w:szCs w:val="28"/>
        </w:rPr>
      </w:pPr>
      <w:r>
        <w:rPr>
          <w:rFonts w:ascii="HG創英角ﾎﾟｯﾌﾟ体" w:hAnsi="HG創英角ﾎﾟｯﾌﾟ体" w:eastAsia="HG創英角ﾎﾟｯﾌﾟ体"/>
          <w:sz w:val="36"/>
          <w:szCs w:val="28"/>
        </w:rPr>
        <w:t>主な副作用</w:t>
      </w:r>
    </w:p>
    <w:p>
      <w:pPr>
        <w:pStyle w:val="Style18"/>
        <w:ind w:left="360" w:hanging="0"/>
        <w:rPr>
          <w:rFonts w:ascii="HG創英角ﾎﾟｯﾌﾟ体" w:hAnsi="HG創英角ﾎﾟｯﾌﾟ体" w:eastAsia="HG創英角ﾎﾟｯﾌﾟ体"/>
          <w:sz w:val="32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15610</wp:posOffset>
            </wp:positionH>
            <wp:positionV relativeFrom="paragraph">
              <wp:posOffset>283210</wp:posOffset>
            </wp:positionV>
            <wp:extent cx="1278255" cy="95885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8335</wp:posOffset>
                </wp:positionH>
                <wp:positionV relativeFrom="paragraph">
                  <wp:posOffset>98425</wp:posOffset>
                </wp:positionV>
                <wp:extent cx="4623435" cy="1151255"/>
                <wp:effectExtent l="0" t="0" r="76200" b="7620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・主な副作用は、発疹やかゆみなどの皮膚症状、下痢・軟便・腹痛・食欲不振などの胃腸障害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・「副作用かな？」と思ったらすぐに中止するのではなく、医師か薬剤師に相談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96.65pt;mso-wrap-distance-left:9.05pt;mso-wrap-distance-right:9.05pt;mso-wrap-distance-top:0pt;mso-wrap-distance-bottom:0pt;margin-top:7.75pt;mso-position-vertical-relative:text;margin-left:51.0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・主な副作用は、発疹やかゆみなどの皮膚症状、下痢・軟便・腹痛・食欲不振などの胃腸障害で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・「副作用かな？」と思ったらすぐに中止するのではなく、医師か薬剤師に相談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ascii="AR丸ゴシック体E" w:hAnsi="AR丸ゴシック体E" w:eastAsia="AR丸ゴシック体E"/>
          <w:sz w:val="28"/>
          <w:szCs w:val="28"/>
        </w:rPr>
        <w:t>　　　　　　　　　　　　　　　　　　　　　　　　　　</w: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eastAsia="AR丸ゴシック体E" w:ascii="AR丸ゴシック体E" w:hAnsi="AR丸ゴシック体E"/>
          <w:sz w:val="28"/>
          <w:szCs w:val="28"/>
        </w:rPr>
      </w:r>
    </w:p>
    <w:p>
      <w:pPr>
        <w:pStyle w:val="Style18"/>
        <w:ind w:left="360" w:firstLine="6160"/>
        <w:jc w:val="right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ascii="AR丸ゴシック体M" w:hAnsi="AR丸ゴシック体M" w:eastAsia="AR丸ゴシック体M"/>
          <w:sz w:val="28"/>
          <w:szCs w:val="28"/>
        </w:rPr>
        <w:t>　</w:t>
      </w:r>
      <w:r>
        <w:rPr>
          <w:rFonts w:ascii="AR丸ゴシック体M" w:hAnsi="AR丸ゴシック体M" w:eastAsia="AR丸ゴシック体M"/>
          <w:sz w:val="32"/>
          <w:szCs w:val="28"/>
        </w:rPr>
        <w:t>あすか薬局　</w:t>
      </w:r>
      <w:r>
        <w:rPr>
          <w:rFonts w:eastAsia="AR丸ゴシック体M" w:ascii="AR丸ゴシック体M" w:hAnsi="AR丸ゴシック体M"/>
          <w:sz w:val="32"/>
          <w:szCs w:val="28"/>
        </w:rPr>
        <w:t>H24.04.01</w:t>
      </w:r>
    </w:p>
    <w:p>
      <w:pPr>
        <w:pStyle w:val="Normal"/>
        <w:rPr>
          <w:rFonts w:ascii="AR丸ゴシック体M" w:hAnsi="AR丸ゴシック体M" w:eastAsia="AR丸ゴシック体M"/>
          <w:sz w:val="28"/>
          <w:szCs w:val="28"/>
          <w:lang w:val="en-US" w:eastAsia="en-US"/>
        </w:rPr>
      </w:pPr>
      <w:r>
        <w:rPr>
          <w:rFonts w:eastAsia="AR丸ゴシック体M" w:ascii="AR丸ゴシック体M" w:hAnsi="AR丸ゴシック体M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2780</wp:posOffset>
                </wp:positionH>
                <wp:positionV relativeFrom="paragraph">
                  <wp:posOffset>-41275</wp:posOffset>
                </wp:positionV>
                <wp:extent cx="5189220" cy="6184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618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抗生物質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-3.25pt;width:408.55pt;height:4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抗生物質につい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ascii="HG創英角ﾎﾟｯﾌﾟ体" w:hAnsi="HG創英角ﾎﾟｯﾌﾟ体" w:eastAsia="HG創英角ﾎﾟｯﾌﾟ体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37810</wp:posOffset>
            </wp:positionH>
            <wp:positionV relativeFrom="paragraph">
              <wp:posOffset>139065</wp:posOffset>
            </wp:positionV>
            <wp:extent cx="977900" cy="902335"/>
            <wp:effectExtent l="0" t="0" r="0" b="0"/>
            <wp:wrapTight wrapText="bothSides">
              <wp:wrapPolygon edited="0">
                <wp:start x="9432" y="223"/>
                <wp:lineTo x="7125" y="2042"/>
                <wp:lineTo x="6078" y="3179"/>
                <wp:lineTo x="3562" y="4318"/>
                <wp:lineTo x="-208" y="6360"/>
                <wp:lineTo x="-208" y="7498"/>
                <wp:lineTo x="3353" y="11136"/>
                <wp:lineTo x="1254" y="12274"/>
                <wp:lineTo x="1254" y="13184"/>
                <wp:lineTo x="3562" y="14775"/>
                <wp:lineTo x="3140" y="15684"/>
                <wp:lineTo x="4192" y="18412"/>
                <wp:lineTo x="4192" y="19550"/>
                <wp:lineTo x="9015" y="21369"/>
                <wp:lineTo x="11740" y="21369"/>
                <wp:lineTo x="12999" y="21369"/>
                <wp:lineTo x="13629" y="21369"/>
                <wp:lineTo x="16354" y="18869"/>
                <wp:lineTo x="19079" y="18183"/>
                <wp:lineTo x="19500" y="17050"/>
                <wp:lineTo x="18241" y="14775"/>
                <wp:lineTo x="19288" y="14775"/>
                <wp:lineTo x="21177" y="12274"/>
                <wp:lineTo x="21386" y="11136"/>
                <wp:lineTo x="19288" y="7498"/>
                <wp:lineTo x="21600" y="4318"/>
                <wp:lineTo x="21600" y="3408"/>
                <wp:lineTo x="10480" y="223"/>
                <wp:lineTo x="9432" y="223"/>
              </wp:wrapPolygon>
            </wp:wrapTight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36"/>
          <w:szCs w:val="28"/>
        </w:rPr>
        <w:t>抗生物質とは・・・　</w:t>
      </w:r>
    </w:p>
    <w:p>
      <w:pPr>
        <w:pStyle w:val="Normal"/>
        <w:spacing w:lineRule="exact" w:line="34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E" w:hAnsi="AR丸ゴシック体E" w:eastAsia="AR丸ゴシック体E"/>
          <w:sz w:val="28"/>
          <w:szCs w:val="28"/>
        </w:rPr>
        <w:t>　</w:t>
      </w:r>
      <w:r>
        <w:rPr>
          <w:rFonts w:ascii="AR丸ゴシック体E" w:hAnsi="AR丸ゴシック体E" w:eastAsia="AR丸ゴシック体E"/>
          <w:sz w:val="32"/>
          <w:szCs w:val="28"/>
        </w:rPr>
        <w:t>　</w:t>
      </w:r>
      <w:r>
        <w:rPr>
          <w:rFonts w:ascii="AR丸ゴシック体M" w:hAnsi="AR丸ゴシック体M" w:eastAsia="AR丸ゴシック体M"/>
          <w:sz w:val="32"/>
          <w:szCs w:val="28"/>
        </w:rPr>
        <w:t>「抗生物質」とは、細菌による感染症や二次的な感染</w:t>
      </w:r>
    </w:p>
    <w:p>
      <w:pPr>
        <w:pStyle w:val="Normal"/>
        <w:spacing w:lineRule="exact" w:line="340"/>
        <w:ind w:firstLine="64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の予防に使われる薬です。</w: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  <w:lang w:val="en-US" w:eastAsia="en-US"/>
        </w:rPr>
      </w:pPr>
      <w:r>
        <w:rPr>
          <w:rFonts w:eastAsia="AR丸ゴシック体E" w:ascii="AR丸ゴシック体E" w:hAnsi="AR丸ゴシック体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</wp:posOffset>
                </wp:positionH>
                <wp:positionV relativeFrom="paragraph">
                  <wp:posOffset>212725</wp:posOffset>
                </wp:positionV>
                <wp:extent cx="6165215" cy="14770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今日処方されたお薬の名前【　　　　　　　　　　　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お薬の系統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ペニシリン系　セフェム系　マクロライド系　テトラサイクリン系　ホスホマイシン系　　その他（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丸ゴシック体E" w:hAnsi="AR丸ゴシック体E" w:eastAsia="AR丸ゴシック体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E" w:ascii="AR丸ゴシック体E" w:hAnsi="AR丸ゴシック体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116.3pt;mso-wrap-distance-left:9.05pt;mso-wrap-distance-right:9.05pt;mso-wrap-distance-top:0pt;mso-wrap-distance-bottom:0pt;margin-top:16.75pt;mso-position-vertical-relative:text;margin-left:3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今日処方されたお薬の名前【　　　　　　　　　　　　　　　　　　　　　　　　　　　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お薬の系統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ペニシリン系　セフェム系　マクロライド系　テトラサイクリン系　ホスホマイシン系　　その他（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丸ゴシック体E" w:hAnsi="AR丸ゴシック体E" w:eastAsia="AR丸ゴシック体E"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E" w:ascii="AR丸ゴシック体E" w:hAnsi="AR丸ゴシック体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eastAsia="AR丸ゴシック体E" w:ascii="AR丸ゴシック体E" w:hAnsi="AR丸ゴシック体E"/>
          <w:sz w:val="28"/>
          <w:szCs w:val="28"/>
        </w:rPr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eastAsia="AR丸ゴシック体E" w:ascii="AR丸ゴシック体E" w:hAnsi="AR丸ゴシック体E"/>
          <w:sz w:val="28"/>
          <w:szCs w:val="28"/>
        </w:rPr>
      </w:r>
    </w:p>
    <w:p>
      <w:pPr>
        <w:pStyle w:val="Style18"/>
        <w:ind w:left="360" w:hanging="0"/>
        <w:rPr>
          <w:rFonts w:ascii="HG創英角ﾎﾟｯﾌﾟ体" w:hAnsi="HG創英角ﾎﾟｯﾌﾟ体" w:eastAsia="HG創英角ﾎﾟｯﾌﾟ体"/>
          <w:sz w:val="36"/>
          <w:szCs w:val="28"/>
        </w:rPr>
      </w:pPr>
      <w:r>
        <w:rPr>
          <w:rFonts w:eastAsia="HG創英角ﾎﾟｯﾌﾟ体" w:ascii="HG創英角ﾎﾟｯﾌﾟ体" w:hAnsi="HG創英角ﾎﾟｯﾌﾟ体"/>
          <w:sz w:val="36"/>
          <w:szCs w:val="28"/>
        </w:rPr>
      </w:r>
    </w:p>
    <w:p>
      <w:pPr>
        <w:pStyle w:val="Style18"/>
        <w:numPr>
          <w:ilvl w:val="0"/>
          <w:numId w:val="4"/>
        </w:numPr>
        <w:rPr>
          <w:rFonts w:ascii="HG創英角ﾎﾟｯﾌﾟ体" w:hAnsi="HG創英角ﾎﾟｯﾌﾟ体" w:eastAsia="HG創英角ﾎﾟｯﾌﾟ体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37810</wp:posOffset>
            </wp:positionH>
            <wp:positionV relativeFrom="paragraph">
              <wp:posOffset>93345</wp:posOffset>
            </wp:positionV>
            <wp:extent cx="1258570" cy="1139825"/>
            <wp:effectExtent l="0" t="0" r="0" b="0"/>
            <wp:wrapTight wrapText="bothSides">
              <wp:wrapPolygon edited="0">
                <wp:start x="7681" y="2324"/>
                <wp:lineTo x="6341" y="2495"/>
                <wp:lineTo x="3247" y="4479"/>
                <wp:lineTo x="3247" y="5216"/>
                <wp:lineTo x="2577" y="6464"/>
                <wp:lineTo x="1958" y="8051"/>
                <wp:lineTo x="1597" y="10944"/>
                <wp:lineTo x="2577" y="13836"/>
                <wp:lineTo x="4742" y="16728"/>
                <wp:lineTo x="3247" y="17805"/>
                <wp:lineTo x="3557" y="18486"/>
                <wp:lineTo x="15362" y="18712"/>
                <wp:lineTo x="17785" y="18712"/>
                <wp:lineTo x="18609" y="18712"/>
                <wp:lineTo x="19589" y="17408"/>
                <wp:lineTo x="19434" y="16728"/>
                <wp:lineTo x="18300" y="13836"/>
                <wp:lineTo x="19125" y="10944"/>
                <wp:lineTo x="20104" y="5556"/>
                <wp:lineTo x="20104" y="4819"/>
                <wp:lineTo x="11908" y="2495"/>
                <wp:lineTo x="10103" y="2324"/>
                <wp:lineTo x="7681" y="2324"/>
              </wp:wrapPolygon>
            </wp:wrapTight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36"/>
          <w:szCs w:val="28"/>
        </w:rPr>
        <w:t>服用するときの注意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抗生物質の効果を発揮するためには、用法・用量を守って服用しましょう。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お薬によってはジュースなどに混ぜると苦みが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23815</wp:posOffset>
            </wp:positionH>
            <wp:positionV relativeFrom="paragraph">
              <wp:posOffset>55245</wp:posOffset>
            </wp:positionV>
            <wp:extent cx="1187450" cy="1068705"/>
            <wp:effectExtent l="0" t="0" r="0" b="0"/>
            <wp:wrapTight wrapText="bothSides">
              <wp:wrapPolygon edited="0">
                <wp:start x="14330" y="736"/>
                <wp:lineTo x="8454" y="1927"/>
                <wp:lineTo x="7577" y="2267"/>
                <wp:lineTo x="7062" y="6917"/>
                <wp:lineTo x="6185" y="9980"/>
                <wp:lineTo x="7217" y="19620"/>
                <wp:lineTo x="8093" y="20414"/>
                <wp:lineTo x="8454" y="20414"/>
                <wp:lineTo x="11908" y="20414"/>
                <wp:lineTo x="12423" y="20414"/>
                <wp:lineTo x="12939" y="19280"/>
                <wp:lineTo x="13300" y="16161"/>
                <wp:lineTo x="14124" y="9980"/>
                <wp:lineTo x="15516" y="6917"/>
                <wp:lineTo x="16238" y="6917"/>
                <wp:lineTo x="16548" y="5556"/>
                <wp:lineTo x="15155" y="736"/>
                <wp:lineTo x="14330" y="736"/>
              </wp:wrapPolygon>
            </wp:wrapTight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2"/>
          <w:szCs w:val="28"/>
        </w:rPr>
        <w:t>強くなる場合があります。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服用方法については薬剤師にご相談ください。　　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　　　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eastAsia="AR丸ゴシック体M" w:ascii="AR丸ゴシック体M" w:hAnsi="AR丸ゴシック体M"/>
          <w:sz w:val="32"/>
          <w:szCs w:val="28"/>
        </w:rPr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抗生物質の効果が得られないまま長期使用を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続けたり、のんだりのまなかったりすると、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470</wp:posOffset>
            </wp:positionH>
            <wp:positionV relativeFrom="paragraph">
              <wp:posOffset>173355</wp:posOffset>
            </wp:positionV>
            <wp:extent cx="1605915" cy="1460500"/>
            <wp:effectExtent l="0" t="0" r="0" b="0"/>
            <wp:wrapTight wrapText="bothSides">
              <wp:wrapPolygon edited="0">
                <wp:start x="9175" y="5216"/>
                <wp:lineTo x="8660" y="5499"/>
                <wp:lineTo x="6341" y="7314"/>
                <wp:lineTo x="5876" y="9299"/>
                <wp:lineTo x="5980" y="9980"/>
                <wp:lineTo x="8145" y="11964"/>
                <wp:lineTo x="7629" y="14233"/>
                <wp:lineTo x="7629" y="14516"/>
                <wp:lineTo x="8299" y="16217"/>
                <wp:lineTo x="8402" y="16217"/>
                <wp:lineTo x="14279" y="16217"/>
                <wp:lineTo x="14537" y="14233"/>
                <wp:lineTo x="12372" y="11964"/>
                <wp:lineTo x="13145" y="11964"/>
                <wp:lineTo x="15567" y="10263"/>
                <wp:lineTo x="15671" y="9697"/>
                <wp:lineTo x="15413" y="8165"/>
                <wp:lineTo x="15206" y="7428"/>
                <wp:lineTo x="12217" y="5216"/>
                <wp:lineTo x="12114" y="5216"/>
                <wp:lineTo x="9175" y="5216"/>
              </wp:wrapPolygon>
            </wp:wrapTight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2"/>
          <w:szCs w:val="28"/>
        </w:rPr>
        <w:t>効果が出ないだけでなく、抗生物質が効かなくなる「耐性菌」の発生につながることもあります。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eastAsia="AR丸ゴシック体M" w:ascii="AR丸ゴシック体M" w:hAnsi="AR丸ゴシック体M"/>
          <w:sz w:val="32"/>
          <w:szCs w:val="28"/>
        </w:rPr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副作用がなければ、医師の指示通り最後まで服用を続けましょう。</w:t>
      </w:r>
    </w:p>
    <w:p>
      <w:pPr>
        <w:pStyle w:val="Style18"/>
        <w:ind w:left="360" w:hanging="0"/>
        <w:rPr>
          <w:rFonts w:ascii="HG創英角ﾎﾟｯﾌﾟ体" w:hAnsi="HG創英角ﾎﾟｯﾌﾟ体" w:eastAsia="HG創英角ﾎﾟｯﾌﾟ体"/>
          <w:sz w:val="32"/>
          <w:szCs w:val="28"/>
        </w:rPr>
      </w:pPr>
      <w:r>
        <w:rPr>
          <w:rFonts w:ascii="HG創英角ﾎﾟｯﾌﾟ体" w:hAnsi="HG創英角ﾎﾟｯﾌﾟ体" w:eastAsia="HG創英角ﾎﾟｯﾌﾟ体"/>
          <w:sz w:val="32"/>
          <w:szCs w:val="28"/>
        </w:rPr>
        <w:t>　　　　　　　　　　　　　　　　　</w:t>
      </w:r>
    </w:p>
    <w:p>
      <w:pPr>
        <w:pStyle w:val="Style18"/>
        <w:numPr>
          <w:ilvl w:val="0"/>
          <w:numId w:val="4"/>
        </w:numPr>
        <w:rPr>
          <w:rFonts w:ascii="HG創英角ﾎﾟｯﾌﾟ体" w:hAnsi="HG創英角ﾎﾟｯﾌﾟ体" w:eastAsia="HG創英角ﾎﾟｯﾌﾟ体"/>
          <w:sz w:val="36"/>
          <w:szCs w:val="28"/>
        </w:rPr>
      </w:pPr>
      <w:r>
        <w:rPr>
          <w:rFonts w:ascii="HG創英角ﾎﾟｯﾌﾟ体" w:hAnsi="HG創英角ﾎﾟｯﾌﾟ体" w:eastAsia="HG創英角ﾎﾟｯﾌﾟ体"/>
          <w:sz w:val="36"/>
          <w:szCs w:val="28"/>
        </w:rPr>
        <w:t>主な副作用</w:t>
      </w:r>
    </w:p>
    <w:p>
      <w:pPr>
        <w:pStyle w:val="Style18"/>
        <w:ind w:left="360" w:hanging="0"/>
        <w:rPr>
          <w:rFonts w:ascii="HG創英角ﾎﾟｯﾌﾟ体" w:hAnsi="HG創英角ﾎﾟｯﾌﾟ体" w:eastAsia="HG創英角ﾎﾟｯﾌﾟ体"/>
          <w:sz w:val="32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15610</wp:posOffset>
            </wp:positionH>
            <wp:positionV relativeFrom="paragraph">
              <wp:posOffset>283210</wp:posOffset>
            </wp:positionV>
            <wp:extent cx="1278255" cy="95885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335</wp:posOffset>
                </wp:positionH>
                <wp:positionV relativeFrom="paragraph">
                  <wp:posOffset>98425</wp:posOffset>
                </wp:positionV>
                <wp:extent cx="4623435" cy="1151255"/>
                <wp:effectExtent l="0" t="0" r="76200" b="7620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・主な副作用は、発疹やかゆみなどの皮膚症状、下痢・軟便・腹痛・食欲不振などの胃腸障害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・「副作用かな？」と思ったらすぐに中止するのではなく、医師か薬剤師に相談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96.65pt;mso-wrap-distance-left:9.05pt;mso-wrap-distance-right:9.05pt;mso-wrap-distance-top:0pt;mso-wrap-distance-bottom:0pt;margin-top:7.75pt;mso-position-vertical-relative:text;margin-left:51.0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・主な副作用は、発疹やかゆみなどの皮膚症状、下痢・軟便・腹痛・食欲不振などの胃腸障害で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・「副作用かな？」と思ったらすぐに中止するのではなく、医師か薬剤師に相談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ascii="AR丸ゴシック体E" w:hAnsi="AR丸ゴシック体E" w:eastAsia="AR丸ゴシック体E"/>
          <w:sz w:val="28"/>
          <w:szCs w:val="28"/>
        </w:rPr>
        <w:t>　　　　　　　　　　　　　　　　　　　　　　　　　　</w: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eastAsia="AR丸ゴシック体E" w:ascii="AR丸ゴシック体E" w:hAnsi="AR丸ゴシック体E"/>
          <w:sz w:val="28"/>
          <w:szCs w:val="28"/>
        </w:rPr>
      </w:r>
    </w:p>
    <w:p>
      <w:pPr>
        <w:pStyle w:val="Style18"/>
        <w:ind w:left="360" w:firstLine="6160"/>
        <w:jc w:val="right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ascii="AR丸ゴシック体M" w:hAnsi="AR丸ゴシック体M" w:eastAsia="AR丸ゴシック体M"/>
          <w:sz w:val="28"/>
          <w:szCs w:val="28"/>
        </w:rPr>
        <w:t>　</w:t>
      </w:r>
      <w:r>
        <w:rPr>
          <w:rFonts w:ascii="AR丸ゴシック体M" w:hAnsi="AR丸ゴシック体M" w:eastAsia="AR丸ゴシック体M"/>
          <w:sz w:val="32"/>
          <w:szCs w:val="28"/>
        </w:rPr>
        <w:t>あすか薬局　</w:t>
      </w:r>
      <w:r>
        <w:rPr>
          <w:rFonts w:eastAsia="AR丸ゴシック体M" w:ascii="AR丸ゴシック体M" w:hAnsi="AR丸ゴシック体M"/>
          <w:sz w:val="32"/>
          <w:szCs w:val="28"/>
        </w:rPr>
        <w:t>H24.04.01</w:t>
      </w:r>
    </w:p>
    <w:p>
      <w:pPr>
        <w:pStyle w:val="Normal"/>
        <w:rPr>
          <w:rFonts w:ascii="AR丸ゴシック体M" w:hAnsi="AR丸ゴシック体M" w:eastAsia="AR丸ゴシック体M"/>
          <w:sz w:val="28"/>
          <w:szCs w:val="28"/>
          <w:lang w:val="en-US" w:eastAsia="en-US"/>
        </w:rPr>
      </w:pPr>
      <w:r>
        <w:rPr>
          <w:rFonts w:eastAsia="AR丸ゴシック体M" w:ascii="AR丸ゴシック体M" w:hAnsi="AR丸ゴシック体M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2780</wp:posOffset>
                </wp:positionH>
                <wp:positionV relativeFrom="paragraph">
                  <wp:posOffset>-41275</wp:posOffset>
                </wp:positionV>
                <wp:extent cx="5189220" cy="6184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618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抗生物質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-3.25pt;width:408.55pt;height:4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抗生物質につい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>
          <w:rFonts w:ascii="HG創英角ﾎﾟｯﾌﾟ体" w:hAnsi="HG創英角ﾎﾟｯﾌﾟ体" w:eastAsia="HG創英角ﾎﾟｯﾌﾟ体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37810</wp:posOffset>
            </wp:positionH>
            <wp:positionV relativeFrom="paragraph">
              <wp:posOffset>139065</wp:posOffset>
            </wp:positionV>
            <wp:extent cx="977900" cy="902335"/>
            <wp:effectExtent l="0" t="0" r="0" b="0"/>
            <wp:wrapTight wrapText="bothSides">
              <wp:wrapPolygon edited="0">
                <wp:start x="9432" y="223"/>
                <wp:lineTo x="7125" y="2042"/>
                <wp:lineTo x="6078" y="3179"/>
                <wp:lineTo x="3562" y="4318"/>
                <wp:lineTo x="-208" y="6360"/>
                <wp:lineTo x="-208" y="7498"/>
                <wp:lineTo x="3353" y="11136"/>
                <wp:lineTo x="1254" y="12274"/>
                <wp:lineTo x="1254" y="13184"/>
                <wp:lineTo x="3562" y="14775"/>
                <wp:lineTo x="3140" y="15684"/>
                <wp:lineTo x="4192" y="18412"/>
                <wp:lineTo x="4192" y="19550"/>
                <wp:lineTo x="9015" y="21369"/>
                <wp:lineTo x="11740" y="21369"/>
                <wp:lineTo x="12999" y="21369"/>
                <wp:lineTo x="13629" y="21369"/>
                <wp:lineTo x="16354" y="18869"/>
                <wp:lineTo x="19079" y="18183"/>
                <wp:lineTo x="19500" y="17050"/>
                <wp:lineTo x="18241" y="14775"/>
                <wp:lineTo x="19288" y="14775"/>
                <wp:lineTo x="21177" y="12274"/>
                <wp:lineTo x="21386" y="11136"/>
                <wp:lineTo x="19288" y="7498"/>
                <wp:lineTo x="21600" y="4318"/>
                <wp:lineTo x="21600" y="3408"/>
                <wp:lineTo x="10480" y="223"/>
                <wp:lineTo x="9432" y="223"/>
              </wp:wrapPolygon>
            </wp:wrapTight>
            <wp:docPr id="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36"/>
          <w:szCs w:val="28"/>
        </w:rPr>
        <w:t>抗生物質とは・・・　</w:t>
      </w:r>
    </w:p>
    <w:p>
      <w:pPr>
        <w:pStyle w:val="Normal"/>
        <w:spacing w:lineRule="exact" w:line="34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E" w:hAnsi="AR丸ゴシック体E" w:eastAsia="AR丸ゴシック体E"/>
          <w:sz w:val="28"/>
          <w:szCs w:val="28"/>
        </w:rPr>
        <w:t>　</w:t>
      </w:r>
      <w:r>
        <w:rPr>
          <w:rFonts w:ascii="AR丸ゴシック体E" w:hAnsi="AR丸ゴシック体E" w:eastAsia="AR丸ゴシック体E"/>
          <w:sz w:val="32"/>
          <w:szCs w:val="28"/>
        </w:rPr>
        <w:t>　</w:t>
      </w:r>
      <w:r>
        <w:rPr>
          <w:rFonts w:ascii="AR丸ゴシック体M" w:hAnsi="AR丸ゴシック体M" w:eastAsia="AR丸ゴシック体M"/>
          <w:sz w:val="32"/>
          <w:szCs w:val="28"/>
        </w:rPr>
        <w:t>「抗生物質」とは、細菌による感染症や二次的な感染</w:t>
      </w:r>
    </w:p>
    <w:p>
      <w:pPr>
        <w:pStyle w:val="Normal"/>
        <w:spacing w:lineRule="exact" w:line="340"/>
        <w:ind w:firstLine="64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の予防に使われる薬です。</w: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  <w:lang w:val="en-US" w:eastAsia="en-US"/>
        </w:rPr>
      </w:pPr>
      <w:r>
        <w:rPr>
          <w:rFonts w:eastAsia="AR丸ゴシック体E" w:ascii="AR丸ゴシック体E" w:hAnsi="AR丸ゴシック体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212725</wp:posOffset>
                </wp:positionV>
                <wp:extent cx="6165215" cy="14770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今日処方されたお薬の名前【　　　　　　　　　　　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お薬の系統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ペニシリン系　セフェム系　マクロライド系　テトラサイクリン系　ホスホマイシン系　　その他（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丸ゴシック体E" w:hAnsi="AR丸ゴシック体E" w:eastAsia="AR丸ゴシック体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E" w:ascii="AR丸ゴシック体E" w:hAnsi="AR丸ゴシック体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116.3pt;mso-wrap-distance-left:9.05pt;mso-wrap-distance-right:9.05pt;mso-wrap-distance-top:0pt;mso-wrap-distance-bottom:0pt;margin-top:16.75pt;mso-position-vertical-relative:text;margin-left:3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今日処方されたお薬の名前【　　　　　　　　　　　　　　　　　　　　　　　　　　　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お薬の系統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ペニシリン系　セフェム系　マクロライド系　テトラサイクリン系　ホスホマイシン系　　その他（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丸ゴシック体E" w:hAnsi="AR丸ゴシック体E" w:eastAsia="AR丸ゴシック体E"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E" w:ascii="AR丸ゴシック体E" w:hAnsi="AR丸ゴシック体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eastAsia="AR丸ゴシック体E" w:ascii="AR丸ゴシック体E" w:hAnsi="AR丸ゴシック体E"/>
          <w:sz w:val="28"/>
          <w:szCs w:val="28"/>
        </w:rPr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eastAsia="AR丸ゴシック体E" w:ascii="AR丸ゴシック体E" w:hAnsi="AR丸ゴシック体E"/>
          <w:sz w:val="28"/>
          <w:szCs w:val="28"/>
        </w:rPr>
      </w:r>
    </w:p>
    <w:p>
      <w:pPr>
        <w:pStyle w:val="Style18"/>
        <w:ind w:left="360" w:hanging="0"/>
        <w:rPr>
          <w:rFonts w:ascii="HG創英角ﾎﾟｯﾌﾟ体" w:hAnsi="HG創英角ﾎﾟｯﾌﾟ体" w:eastAsia="HG創英角ﾎﾟｯﾌﾟ体"/>
          <w:sz w:val="36"/>
          <w:szCs w:val="28"/>
        </w:rPr>
      </w:pPr>
      <w:r>
        <w:rPr>
          <w:rFonts w:eastAsia="HG創英角ﾎﾟｯﾌﾟ体" w:ascii="HG創英角ﾎﾟｯﾌﾟ体" w:hAnsi="HG創英角ﾎﾟｯﾌﾟ体"/>
          <w:sz w:val="36"/>
          <w:szCs w:val="28"/>
        </w:rPr>
      </w:r>
    </w:p>
    <w:p>
      <w:pPr>
        <w:pStyle w:val="Style18"/>
        <w:numPr>
          <w:ilvl w:val="0"/>
          <w:numId w:val="3"/>
        </w:numPr>
        <w:rPr>
          <w:rFonts w:ascii="HG創英角ﾎﾟｯﾌﾟ体" w:hAnsi="HG創英角ﾎﾟｯﾌﾟ体" w:eastAsia="HG創英角ﾎﾟｯﾌﾟ体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37810</wp:posOffset>
            </wp:positionH>
            <wp:positionV relativeFrom="paragraph">
              <wp:posOffset>93345</wp:posOffset>
            </wp:positionV>
            <wp:extent cx="1258570" cy="1139825"/>
            <wp:effectExtent l="0" t="0" r="0" b="0"/>
            <wp:wrapTight wrapText="bothSides">
              <wp:wrapPolygon edited="0">
                <wp:start x="7681" y="2324"/>
                <wp:lineTo x="6341" y="2495"/>
                <wp:lineTo x="3247" y="4479"/>
                <wp:lineTo x="3247" y="5216"/>
                <wp:lineTo x="2577" y="6464"/>
                <wp:lineTo x="1958" y="8051"/>
                <wp:lineTo x="1597" y="10944"/>
                <wp:lineTo x="2577" y="13836"/>
                <wp:lineTo x="4742" y="16728"/>
                <wp:lineTo x="3247" y="17805"/>
                <wp:lineTo x="3557" y="18486"/>
                <wp:lineTo x="15362" y="18712"/>
                <wp:lineTo x="17785" y="18712"/>
                <wp:lineTo x="18609" y="18712"/>
                <wp:lineTo x="19589" y="17408"/>
                <wp:lineTo x="19434" y="16728"/>
                <wp:lineTo x="18300" y="13836"/>
                <wp:lineTo x="19125" y="10944"/>
                <wp:lineTo x="20104" y="5556"/>
                <wp:lineTo x="20104" y="4819"/>
                <wp:lineTo x="11908" y="2495"/>
                <wp:lineTo x="10103" y="2324"/>
                <wp:lineTo x="7681" y="2324"/>
              </wp:wrapPolygon>
            </wp:wrapTight>
            <wp:docPr id="2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36"/>
          <w:szCs w:val="28"/>
        </w:rPr>
        <w:t>服用するときの注意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抗生物質の効果を発揮するためには、用法・用量を守って服用しましょう。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お薬によってはジュースなどに混ぜると苦みが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23815</wp:posOffset>
            </wp:positionH>
            <wp:positionV relativeFrom="paragraph">
              <wp:posOffset>55245</wp:posOffset>
            </wp:positionV>
            <wp:extent cx="1187450" cy="1068705"/>
            <wp:effectExtent l="0" t="0" r="0" b="0"/>
            <wp:wrapTight wrapText="bothSides">
              <wp:wrapPolygon edited="0">
                <wp:start x="14330" y="736"/>
                <wp:lineTo x="8454" y="1927"/>
                <wp:lineTo x="7577" y="2267"/>
                <wp:lineTo x="7062" y="6917"/>
                <wp:lineTo x="6185" y="9980"/>
                <wp:lineTo x="7217" y="19620"/>
                <wp:lineTo x="8093" y="20414"/>
                <wp:lineTo x="8454" y="20414"/>
                <wp:lineTo x="11908" y="20414"/>
                <wp:lineTo x="12423" y="20414"/>
                <wp:lineTo x="12939" y="19280"/>
                <wp:lineTo x="13300" y="16161"/>
                <wp:lineTo x="14124" y="9980"/>
                <wp:lineTo x="15516" y="6917"/>
                <wp:lineTo x="16238" y="6917"/>
                <wp:lineTo x="16548" y="5556"/>
                <wp:lineTo x="15155" y="736"/>
                <wp:lineTo x="14330" y="736"/>
              </wp:wrapPolygon>
            </wp:wrapTight>
            <wp:docPr id="2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2"/>
          <w:szCs w:val="28"/>
        </w:rPr>
        <w:t>強くなる場合があります。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服用方法については薬剤師にご相談ください。　　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　　　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eastAsia="AR丸ゴシック体M" w:ascii="AR丸ゴシック体M" w:hAnsi="AR丸ゴシック体M"/>
          <w:sz w:val="32"/>
          <w:szCs w:val="28"/>
        </w:rPr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抗生物質の効果が得られないまま長期使用を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続けたり、のんだりのまなかったりすると、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470</wp:posOffset>
            </wp:positionH>
            <wp:positionV relativeFrom="paragraph">
              <wp:posOffset>173355</wp:posOffset>
            </wp:positionV>
            <wp:extent cx="1605915" cy="1460500"/>
            <wp:effectExtent l="0" t="0" r="0" b="0"/>
            <wp:wrapTight wrapText="bothSides">
              <wp:wrapPolygon edited="0">
                <wp:start x="9175" y="5216"/>
                <wp:lineTo x="8660" y="5499"/>
                <wp:lineTo x="6341" y="7314"/>
                <wp:lineTo x="5876" y="9299"/>
                <wp:lineTo x="5980" y="9980"/>
                <wp:lineTo x="8145" y="11964"/>
                <wp:lineTo x="7629" y="14233"/>
                <wp:lineTo x="7629" y="14516"/>
                <wp:lineTo x="8299" y="16217"/>
                <wp:lineTo x="8402" y="16217"/>
                <wp:lineTo x="14279" y="16217"/>
                <wp:lineTo x="14537" y="14233"/>
                <wp:lineTo x="12372" y="11964"/>
                <wp:lineTo x="13145" y="11964"/>
                <wp:lineTo x="15567" y="10263"/>
                <wp:lineTo x="15671" y="9697"/>
                <wp:lineTo x="15413" y="8165"/>
                <wp:lineTo x="15206" y="7428"/>
                <wp:lineTo x="12217" y="5216"/>
                <wp:lineTo x="12114" y="5216"/>
                <wp:lineTo x="9175" y="5216"/>
              </wp:wrapPolygon>
            </wp:wrapTight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2"/>
          <w:szCs w:val="28"/>
        </w:rPr>
        <w:t>効果が出ないだけでなく、抗生物質が効かなくなる「耐性菌」の発生につながることもあります。</w:t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eastAsia="AR丸ゴシック体M" w:ascii="AR丸ゴシック体M" w:hAnsi="AR丸ゴシック体M"/>
          <w:sz w:val="32"/>
          <w:szCs w:val="28"/>
        </w:rPr>
      </w:r>
    </w:p>
    <w:p>
      <w:pPr>
        <w:pStyle w:val="Style18"/>
        <w:spacing w:lineRule="exact" w:line="340"/>
        <w:ind w:left="720" w:hanging="0"/>
        <w:rPr>
          <w:rFonts w:ascii="AR丸ゴシック体M" w:hAnsi="AR丸ゴシック体M" w:eastAsia="AR丸ゴシック体M"/>
          <w:sz w:val="32"/>
          <w:szCs w:val="28"/>
        </w:rPr>
      </w:pPr>
      <w:r>
        <w:rPr>
          <w:rFonts w:ascii="AR丸ゴシック体M" w:hAnsi="AR丸ゴシック体M" w:eastAsia="AR丸ゴシック体M"/>
          <w:sz w:val="32"/>
          <w:szCs w:val="28"/>
        </w:rPr>
        <w:t>・副作用がなければ、医師の指示通り最後まで服用を続けましょう。</w:t>
      </w:r>
    </w:p>
    <w:p>
      <w:pPr>
        <w:pStyle w:val="Style18"/>
        <w:ind w:left="360" w:hanging="0"/>
        <w:rPr>
          <w:rFonts w:ascii="HG創英角ﾎﾟｯﾌﾟ体" w:hAnsi="HG創英角ﾎﾟｯﾌﾟ体" w:eastAsia="HG創英角ﾎﾟｯﾌﾟ体"/>
          <w:sz w:val="32"/>
          <w:szCs w:val="28"/>
        </w:rPr>
      </w:pPr>
      <w:r>
        <w:rPr>
          <w:rFonts w:ascii="HG創英角ﾎﾟｯﾌﾟ体" w:hAnsi="HG創英角ﾎﾟｯﾌﾟ体" w:eastAsia="HG創英角ﾎﾟｯﾌﾟ体"/>
          <w:sz w:val="32"/>
          <w:szCs w:val="28"/>
        </w:rPr>
        <w:t>　　　　　　　　　　　　　　　　　</w:t>
      </w:r>
    </w:p>
    <w:p>
      <w:pPr>
        <w:pStyle w:val="Style18"/>
        <w:numPr>
          <w:ilvl w:val="0"/>
          <w:numId w:val="3"/>
        </w:numPr>
        <w:rPr>
          <w:rFonts w:ascii="HG創英角ﾎﾟｯﾌﾟ体" w:hAnsi="HG創英角ﾎﾟｯﾌﾟ体" w:eastAsia="HG創英角ﾎﾟｯﾌﾟ体"/>
          <w:sz w:val="36"/>
          <w:szCs w:val="28"/>
        </w:rPr>
      </w:pPr>
      <w:r>
        <w:rPr>
          <w:rFonts w:ascii="HG創英角ﾎﾟｯﾌﾟ体" w:hAnsi="HG創英角ﾎﾟｯﾌﾟ体" w:eastAsia="HG創英角ﾎﾟｯﾌﾟ体"/>
          <w:sz w:val="36"/>
          <w:szCs w:val="28"/>
        </w:rPr>
        <w:t>主な副作用</w:t>
      </w:r>
    </w:p>
    <w:p>
      <w:pPr>
        <w:pStyle w:val="Style18"/>
        <w:ind w:left="360" w:hanging="0"/>
        <w:rPr>
          <w:rFonts w:ascii="HG創英角ﾎﾟｯﾌﾟ体" w:hAnsi="HG創英角ﾎﾟｯﾌﾟ体" w:eastAsia="HG創英角ﾎﾟｯﾌﾟ体"/>
          <w:sz w:val="32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15610</wp:posOffset>
            </wp:positionH>
            <wp:positionV relativeFrom="paragraph">
              <wp:posOffset>283210</wp:posOffset>
            </wp:positionV>
            <wp:extent cx="1278255" cy="95885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3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335</wp:posOffset>
                </wp:positionH>
                <wp:positionV relativeFrom="paragraph">
                  <wp:posOffset>98425</wp:posOffset>
                </wp:positionV>
                <wp:extent cx="4623435" cy="1151255"/>
                <wp:effectExtent l="0" t="0" r="76200" b="7620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・主な副作用は、発疹やかゆみなどの皮膚症状、下痢・軟便・腹痛・食欲不振などの胃腸障害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32"/>
                                <w:szCs w:val="28"/>
                              </w:rPr>
                              <w:t>・「副作用かな？」と思ったらすぐに中止するのではなく、医師か薬剤師に相談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96.65pt;mso-wrap-distance-left:9.05pt;mso-wrap-distance-right:9.05pt;mso-wrap-distance-top:0pt;mso-wrap-distance-bottom:0pt;margin-top:7.75pt;mso-position-vertical-relative:text;margin-left:51.0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・主な副作用は、発疹やかゆみなどの皮膚症状、下痢・軟便・腹痛・食欲不振などの胃腸障害で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32"/>
                          <w:szCs w:val="28"/>
                        </w:rPr>
                        <w:t>・「副作用かな？」と思ったらすぐに中止するのではなく、医師か薬剤師に相談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ascii="AR丸ゴシック体E" w:hAnsi="AR丸ゴシック体E" w:eastAsia="AR丸ゴシック体E"/>
          <w:sz w:val="28"/>
          <w:szCs w:val="28"/>
        </w:rPr>
        <w:t>　　　　　　　　　　　　　　　　　　　　　　　　　　</w:t>
      </w:r>
    </w:p>
    <w:p>
      <w:pPr>
        <w:pStyle w:val="Style18"/>
        <w:ind w:left="360" w:hanging="0"/>
        <w:rPr>
          <w:rFonts w:ascii="AR丸ゴシック体E" w:hAnsi="AR丸ゴシック体E" w:eastAsia="AR丸ゴシック体E"/>
          <w:sz w:val="28"/>
          <w:szCs w:val="28"/>
        </w:rPr>
      </w:pPr>
      <w:r>
        <w:rPr>
          <w:rFonts w:eastAsia="AR丸ゴシック体E" w:ascii="AR丸ゴシック体E" w:hAnsi="AR丸ゴシック体E"/>
          <w:sz w:val="28"/>
          <w:szCs w:val="28"/>
        </w:rPr>
      </w:r>
    </w:p>
    <w:p>
      <w:pPr>
        <w:pStyle w:val="Style18"/>
        <w:ind w:left="360" w:firstLine="6160"/>
        <w:jc w:val="right"/>
        <w:rPr/>
      </w:pPr>
      <w:r>
        <w:rPr>
          <w:rFonts w:ascii="AR丸ゴシック体M" w:hAnsi="AR丸ゴシック体M" w:eastAsia="AR丸ゴシック体M"/>
          <w:sz w:val="28"/>
          <w:szCs w:val="28"/>
        </w:rPr>
        <w:t>　</w:t>
      </w:r>
      <w:r>
        <w:rPr>
          <w:rFonts w:ascii="AR丸ゴシック体M" w:hAnsi="AR丸ゴシック体M" w:eastAsia="AR丸ゴシック体M"/>
          <w:sz w:val="32"/>
          <w:szCs w:val="28"/>
        </w:rPr>
        <w:t>あすか薬局　</w:t>
      </w:r>
      <w:r>
        <w:rPr>
          <w:rFonts w:eastAsia="AR丸ゴシック体M" w:ascii="AR丸ゴシック体M" w:hAnsi="AR丸ゴシック体M"/>
          <w:sz w:val="32"/>
          <w:szCs w:val="28"/>
        </w:rPr>
        <w:t>H24.04.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  <w:font w:name="HG創英角ﾎﾟｯﾌﾟ体">
    <w:charset w:val="80"/>
    <w:family w:val="modern"/>
    <w:pitch w:val="default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1:00Z</dcterms:created>
  <dc:creator>aska</dc:creator>
  <dc:description/>
  <cp:keywords/>
  <dc:language>en-US</dc:language>
  <cp:lastModifiedBy>aska</cp:lastModifiedBy>
  <cp:lastPrinted>2012-04-02T19:27:00Z</cp:lastPrinted>
  <dcterms:modified xsi:type="dcterms:W3CDTF">2013-09-12T05:28:00Z</dcterms:modified>
  <cp:revision>3</cp:revision>
  <dc:subject/>
  <dc:title/>
</cp:coreProperties>
</file>