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-88900</wp:posOffset>
                </wp:positionV>
                <wp:extent cx="5165725" cy="772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56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4pt;margin-top:-7pt;width:406.7pt;height:6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730</wp:posOffset>
            </wp:positionH>
            <wp:positionV relativeFrom="paragraph">
              <wp:posOffset>76835</wp:posOffset>
            </wp:positionV>
            <wp:extent cx="598170" cy="59372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65405</wp:posOffset>
                </wp:positionV>
                <wp:extent cx="4690745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HGP創英角ﾎﾟｯﾌﾟ体" w:hAnsi="HGP創英角ﾎﾟｯﾌﾟ体" w:eastAsia="HGP創英角ﾎﾟｯﾌﾟ体"/>
                                <w:sz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72"/>
                              </w:rPr>
                              <w:t>熱中症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8.65pt;mso-wrap-distance-left:9.05pt;mso-wrap-distance-right:9.05pt;mso-wrap-distance-top:0pt;mso-wrap-distance-bottom:0pt;margin-top:5.15pt;mso-position-vertical-relative:text;margin-left:5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40"/>
                        <w:rPr>
                          <w:rFonts w:ascii="HGP創英角ﾎﾟｯﾌﾟ体" w:hAnsi="HGP創英角ﾎﾟｯﾌﾟ体" w:eastAsia="HGP創英角ﾎﾟｯﾌﾟ体"/>
                          <w:sz w:val="7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72"/>
                        </w:rPr>
                        <w:t>熱中症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7675</wp:posOffset>
            </wp:positionH>
            <wp:positionV relativeFrom="paragraph">
              <wp:posOffset>15875</wp:posOffset>
            </wp:positionV>
            <wp:extent cx="985520" cy="951230"/>
            <wp:effectExtent l="0" t="0" r="0" b="0"/>
            <wp:wrapSquare wrapText="bothSides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4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4"/>
        </w:rPr>
        <w:t>熱中症と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/>
        <w:t>　</w:t>
      </w: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高温の環境下（気温や湿度が高い、日差しが強い、風が弱いなど）で、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体内の水分や塩分（ナトリウムなど）のバランスが崩れたり、体内の調節機能が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壊れたりして発症する障害のことです。ひどくなると死に至る可能性も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予防法を知っていれば防ぐことができますし、応急処置を知っていれば助けることができますので、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正しい知識を身につけておきましょう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症状は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・重症度によって、症状が分かれます。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  <w:t>Ⅰ</w:t>
      </w:r>
      <w:r>
        <w:rPr>
          <w:b/>
          <w:sz w:val="23"/>
          <w:szCs w:val="23"/>
        </w:rPr>
        <w:t>度</w:t>
      </w:r>
      <w:r>
        <w:rPr>
          <w:sz w:val="23"/>
          <w:szCs w:val="23"/>
        </w:rPr>
        <w:t>：めまい、立ちくらみが起こります。筋肉痛や筋肉の硬直が起こります。大量の汗をかきます。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b/>
          <w:sz w:val="23"/>
          <w:szCs w:val="23"/>
        </w:rPr>
        <w:t>Ⅱ度</w:t>
      </w:r>
      <w:r>
        <w:rPr>
          <w:sz w:val="23"/>
          <w:szCs w:val="23"/>
        </w:rPr>
        <w:t>：頭痛や気分の不快、吐き気やおう吐、倦怠感・虚脱感などが起こります。</w:t>
      </w:r>
    </w:p>
    <w:p>
      <w:pPr>
        <w:pStyle w:val="Normal"/>
        <w:ind w:firstLine="46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  <w:t>Ⅲ</w:t>
      </w:r>
      <w:r>
        <w:rPr>
          <w:b/>
          <w:sz w:val="23"/>
          <w:szCs w:val="23"/>
        </w:rPr>
        <w:t>度</w:t>
      </w:r>
      <w:r>
        <w:rPr>
          <w:sz w:val="23"/>
          <w:szCs w:val="23"/>
        </w:rPr>
        <w:t>：意識障害やけいれん、手足の運動障害が起こります。高体温になり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自分で水分や塩分を摂れないときや、Ⅲ度のときにはすぐに病院に運び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3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3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3"/>
        </w:rPr>
        <w:t>予防方法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</w:rPr>
        <w:t>暑さを避けましょう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外では日陰を選んで歩く、帽子をかぶるなど。家ではブラインドやすだれを垂らすなど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</w:rPr>
        <w:t>服装を工夫しましょう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吸汗・速乾素材の服を着る、外では熱を吸収する黒色系素材は避けるなど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50585</wp:posOffset>
            </wp:positionH>
            <wp:positionV relativeFrom="paragraph">
              <wp:posOffset>-3175</wp:posOffset>
            </wp:positionV>
            <wp:extent cx="557530" cy="973455"/>
            <wp:effectExtent l="0" t="0" r="0" b="0"/>
            <wp:wrapSquare wrapText="bothSides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</w:rPr>
        <w:t>こまめに水分補給しまし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う。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アルコールでの水分補給はダメです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</w:rPr>
        <w:t>急に暑くなる日に注意しましょう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暑くなり始め、熱帯夜の翌日は注意です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</w:rPr>
        <w:t>暑さに備えた体づくりをしましょう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日頃からウォーキングなどで汗をかく習慣を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身につけておけば、熱中症にかかりにくくな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６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</w:rPr>
        <w:t>個人の条件を考慮しましょう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風邪などで発熱している人、下痢などの脱水症状を起こしている人、肥満の人、小児や高齢の人、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心肺機能や腎機能が低下している人、自律神経や循環機能に影響を与える薬を服用している人などは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熱中症に陥りやすいので注意が必要です。）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７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</w:rPr>
        <w:t>集団活動の場ではお互いに配慮しましょう。</w:t>
      </w:r>
      <w:r>
        <w:rPr>
          <w:b/>
          <w:sz w:val="23"/>
          <w:szCs w:val="23"/>
        </w:rPr>
        <w:t>　</w:t>
      </w:r>
    </w:p>
    <w:p>
      <w:pPr>
        <w:pStyle w:val="Normal"/>
        <w:ind w:firstLine="460"/>
        <w:rPr>
          <w:b/>
          <w:b/>
          <w:sz w:val="28"/>
          <w:szCs w:val="23"/>
        </w:rPr>
      </w:pPr>
      <w:r>
        <w:rPr>
          <w:sz w:val="23"/>
          <w:szCs w:val="23"/>
        </w:rPr>
        <w:t>（暑さが避けられない場所での運動や作業は短時間で済ませる、休憩を入れるなど。）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3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3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3"/>
        </w:rPr>
        <w:t>熱中症が疑われるときの応急処置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涼しい環境へ避難しましょう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風通しの良い日陰や、クーラーが効いている室内など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衣服を脱がせて冷却しましょう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皮膚に水をかけたり、うちわで扇いだりしてできるだけ早く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体を冷や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21705</wp:posOffset>
            </wp:positionH>
            <wp:positionV relativeFrom="paragraph">
              <wp:posOffset>46990</wp:posOffset>
            </wp:positionV>
            <wp:extent cx="669290" cy="842645"/>
            <wp:effectExtent l="0" t="0" r="0" b="0"/>
            <wp:wrapSquare wrapText="bothSides"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水分・塩分を補給させましょう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冷たい水やスポーツドリンク、食塩水などを与えます。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＊自力で水分が摂れないときは、すぐに病院へ運びましょう。</w:t>
      </w:r>
      <w:r>
        <w:rPr/>
        <w:t>　</w:t>
      </w:r>
    </w:p>
    <w:p>
      <w:pPr>
        <w:pStyle w:val="Normal"/>
        <w:jc w:val="left"/>
        <w:rPr>
          <w:color w:val="000000"/>
        </w:rPr>
      </w:pPr>
      <w:r>
        <w:rPr/>
        <w:t>　　　　　　　　　　　　　　＊参考資料：</w:t>
      </w:r>
      <w:r>
        <w:rPr>
          <w:color w:val="000000"/>
        </w:rPr>
        <w:t>熱中症環境保健マニュアル（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改訂版）　　　</w:t>
      </w:r>
    </w:p>
    <w:p>
      <w:pPr>
        <w:pStyle w:val="Normal"/>
        <w:ind w:firstLine="6510"/>
        <w:jc w:val="left"/>
        <w:rPr/>
      </w:pPr>
      <w:r>
        <w:rPr/>
        <w:t>あすか薬局　　</w:t>
      </w:r>
      <w:r>
        <w:rPr/>
        <w:t>H23.6.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4">
    <w:name w:val="見出し 4 (文字)"/>
    <w:basedOn w:val="Style13"/>
    <w:qFormat/>
    <w:rPr>
      <w:rFonts w:ascii="ＭＳ Ｐゴシック" w:hAnsi="ＭＳ Ｐゴシック" w:eastAsia="ＭＳ Ｐゴシック" w:cs="ＭＳ Ｐゴシック"/>
      <w:b/>
      <w:bCs/>
      <w:color w:val="000000"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14:00Z</dcterms:created>
  <dc:creator>kusuki</dc:creator>
  <dc:description/>
  <dc:language>en-US</dc:language>
  <cp:lastModifiedBy>aska</cp:lastModifiedBy>
  <dcterms:modified xsi:type="dcterms:W3CDTF">2011-06-16T04:14:00Z</dcterms:modified>
  <cp:revision>2</cp:revision>
  <dc:subject/>
  <dc:title/>
</cp:coreProperties>
</file>